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国家发展和改革委员会、海关总署、国家税务总局关于落实国务院加快振兴装备制造业的若干意见有关进口税收政策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7</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全文失效”，失效日期：</w:t>
      </w:r>
      <w:r>
        <w:rPr>
          <w:rFonts w:eastAsia="微软雅黑" w:cs="微软雅黑" w:ascii="微软雅黑" w:hAnsi="微软雅黑"/>
          <w:color w:val="000000"/>
          <w:sz w:val="24"/>
          <w:szCs w:val="24"/>
          <w:highlight w:val="yellow"/>
          <w:lang w:val="en-US" w:eastAsia="zh-CN"/>
        </w:rPr>
        <w:t>2009-07-01</w:t>
      </w:r>
      <w:r>
        <w:rPr>
          <w:rFonts w:ascii="微软雅黑" w:hAnsi="微软雅黑" w:cs="微软雅黑" w:eastAsia="微软雅黑"/>
          <w:color w:val="000000"/>
          <w:sz w:val="24"/>
          <w:szCs w:val="24"/>
          <w:highlight w:val="yellow"/>
          <w:lang w:eastAsia="zh-CN"/>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各省、自治区、直辖市、计划单列市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展改革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计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委、国家税务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新疆生产建设兵团财务局、发展改革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海关总署广东分署、各直属海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政部驻各省、自治区、直辖市、计划单列市财政监察专员办事处</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为提高我国企业的核心竞争力及自主创新能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促进装备制造业的发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贯彻落实国务院关于加快振兴装备制造业的有关进口税收优惠政策精神</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将有关问题通知如下</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一、在国务院确定的对促进国民经济可持续发展有显著效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结构调整、产业升级、企业创新有积极带动作用的重大技术装备关键领域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由财政部会同发展改革委、海关总署、税务总局制定专项进口税收政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国内企业为开发、制造这些装备而进口的部分关键零部件和国内不能生产的原材料所缴纳的进口关税和进口环节增值税实行先征后退。所退税款一般作为国家投资处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作国家资本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主要用于企业新产品的研制生产以及自主创新能力建设。</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二、财政部会同发展改革委、海关总署、税务总局等部门及相关行业协会在详细了解各类重大技术装备的国内外开发制造情况、供需状况、关键零部件和原材料国内生产水平的基础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针对重大装备各领域逐项明确专项进口税收政策的具体内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享受政策的各项重大装备的具体规格及要求、为制造该装备确需进口的关键零部件和国内不能生产的原材料的范围以及退税税款的财务处理方式。以上各领域的专项进口税收政策由财政部商有关部门后对外公布实施。</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三、各专项进口税收政策公布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相关重大技术装备制造企业如需进口政策规定内的关键零部件和原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通过企业所在地省级人民政府或同级财政部门向财政部提出享受进口税收优惠政策的申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央企业直接向财政部提出申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申请文件的内容见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四、财政部收到退税申请文件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企业提供的相关材料进行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同时转请国家发展改革委等有关部门就申请企业开发、制造的技术装备规格是否符合政策规定提出审核意见。财政部应在收到申请文件的</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个工作日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申请企业是否符合政策规定的退税条件作出答复。</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经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于符合退税条件的企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财政部出具重大装备制造企业退税确认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就所退税款转作国家资本金的实施期限作出规定。</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五、相关重大技术装备制造企业在进口专项政策退税商品目录所列货物时应单独报关。对取得财政部出具的重大装备制造企业退税确认书的企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凭退税确认书到其主管地海关申请办理退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具体退税程序按照《财政部、国家经贸委、税务总局、海关总署关于对部分进口商品予以退税的通知》</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财预字</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规定执行。</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六、企业收到退税税款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区别以下情况在规定的期限内将所退税款转作国家资本金</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国有独资企业直接增加注册资本金</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他企业按下列方式转作国家资本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国有股东的公司制企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国有股东持有新增国家资本金所形成的股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存在多个国有股东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持股比例由各国有股东协商确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国有股东的企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各级人民政府授权的国有资产运营公司持有国家资本金所形成的股份。</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上市公司按照证监会有关定向增发新股的规定执行。</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七、财政部驻各地财政监察专员办事处负责对企业退税税款转增国家资本金的执行情况进行监督、检查。企业完成转国家资本金程序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将有关会计记账凭证复印件送财政部及财政部驻当地财政监察专员办事处备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按规定办理企业国有资产产权登记。如企业未能按期将退税税款转作国家资本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将所退税款及时退还国库。对违反上述规定的企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将依照《财政违法行为处罚处分条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国务院令第</w:t>
      </w:r>
      <w:r>
        <w:rPr>
          <w:rFonts w:eastAsia="微软雅黑" w:cs="微软雅黑" w:ascii="微软雅黑" w:hAnsi="微软雅黑"/>
          <w:color w:val="000000"/>
          <w:sz w:val="24"/>
          <w:szCs w:val="24"/>
        </w:rPr>
        <w:t>427</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等法规予以处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对企业采取伪造、涂改、贿赂或其他非法手段所骗取的退税税款应予追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按照《中华人民共和国海关法》及其他有关法律、法规的规定处理。构成犯罪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依法追究刑事责任。</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八、实施退税优惠政策后的每年年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政部会同发展改革委、海关总署、国家税务总局等部门根据企业申请、政策实施效果等情况</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适时调整下一年度各专项政策的退税商品目录。</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九、对于已实施进口零部件、原材料先征后退政策的重大技术装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财政部会同发展改革委、海关总署、国家税务总局共同审核确认</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停止执行相应整机和成套设备的进口免税政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其中部分整机和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上下游产业的供需情况</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财政部会同发展改革委等有关部门严格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取降低优惠幅度或缩小免税范围的过渡措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一定期限内继续给予进口税收犹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过渡期结束后完全停止执行整机的进口免税政策。</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国务院确定的</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个重大技术装备关键领域</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企业退税申请文件内容</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部 国家发展改革委 海关总署 国家税务总局</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零零七年一月十四日</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国务院确定的</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个重大技术装备关键领域</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一、大型清洁高效发电装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百万千瓦核电机组、超超临界火电机组、燃气一蒸汽联合循环机组、整体煤气化燃气一蒸汽联合循环机组、大型循环流化床锅炉、大型水电机组及抽水蓄能水电站机组、大型空冷电站机组及大功率风力发电机等新能源装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二、特高压输变电设备</w:t>
      </w:r>
      <w:r>
        <w:rPr>
          <w:rFonts w:eastAsia="微软雅黑" w:cs="微软雅黑" w:ascii="微软雅黑" w:hAnsi="微软雅黑"/>
          <w:color w:val="000000"/>
          <w:sz w:val="24"/>
          <w:szCs w:val="24"/>
        </w:rPr>
        <w:t>:1 000</w:t>
      </w:r>
      <w:r>
        <w:rPr>
          <w:rFonts w:ascii="微软雅黑" w:hAnsi="微软雅黑" w:cs="微软雅黑" w:eastAsia="微软雅黑"/>
          <w:color w:val="000000"/>
          <w:sz w:val="24"/>
          <w:szCs w:val="24"/>
        </w:rPr>
        <w:t>千伏特高压交流和</w:t>
      </w:r>
      <w:r>
        <w:rPr>
          <w:rFonts w:eastAsia="微软雅黑" w:cs="微软雅黑" w:ascii="微软雅黑" w:hAnsi="微软雅黑"/>
          <w:color w:val="000000"/>
          <w:sz w:val="24"/>
          <w:szCs w:val="24"/>
        </w:rPr>
        <w:t>±800</w:t>
      </w:r>
      <w:r>
        <w:rPr>
          <w:rFonts w:ascii="微软雅黑" w:hAnsi="微软雅黑" w:cs="微软雅黑" w:eastAsia="微软雅黑"/>
          <w:color w:val="000000"/>
          <w:sz w:val="24"/>
          <w:szCs w:val="24"/>
        </w:rPr>
        <w:t>千伏直流输变电成套设备</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千伏交直流和</w:t>
      </w:r>
      <w:r>
        <w:rPr>
          <w:rFonts w:eastAsia="微软雅黑" w:cs="微软雅黑" w:ascii="微软雅黑" w:hAnsi="微软雅黑"/>
          <w:color w:val="000000"/>
          <w:sz w:val="24"/>
          <w:szCs w:val="24"/>
        </w:rPr>
        <w:t>750</w:t>
      </w:r>
      <w:r>
        <w:rPr>
          <w:rFonts w:ascii="微软雅黑" w:hAnsi="微软雅黑" w:cs="微软雅黑" w:eastAsia="微软雅黑"/>
          <w:color w:val="000000"/>
          <w:sz w:val="24"/>
          <w:szCs w:val="24"/>
        </w:rPr>
        <w:t>千伏交流输变电关键设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三、大型石化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百万吨级大型成套设备和对二甲苯</w:t>
      </w:r>
      <w:r>
        <w:rPr>
          <w:rFonts w:eastAsia="微软雅黑" w:cs="微软雅黑" w:ascii="微软雅黑" w:hAnsi="微软雅黑"/>
          <w:color w:val="000000"/>
          <w:sz w:val="24"/>
          <w:szCs w:val="24"/>
        </w:rPr>
        <w:t>(px)</w:t>
      </w:r>
      <w:r>
        <w:rPr>
          <w:rFonts w:ascii="微软雅黑" w:hAnsi="微软雅黑" w:cs="微软雅黑" w:eastAsia="微软雅黑"/>
          <w:color w:val="000000"/>
          <w:sz w:val="24"/>
          <w:szCs w:val="24"/>
        </w:rPr>
        <w:t>、对苯二甲酸</w:t>
      </w:r>
      <w:r>
        <w:rPr>
          <w:rFonts w:eastAsia="微软雅黑" w:cs="微软雅黑" w:ascii="微软雅黑" w:hAnsi="微软雅黑"/>
          <w:color w:val="000000"/>
          <w:sz w:val="24"/>
          <w:szCs w:val="24"/>
        </w:rPr>
        <w:t>(pta)</w:t>
      </w:r>
      <w:r>
        <w:rPr>
          <w:rFonts w:ascii="微软雅黑" w:hAnsi="微软雅黑" w:cs="微软雅黑" w:eastAsia="微软雅黑"/>
          <w:color w:val="000000"/>
          <w:sz w:val="24"/>
          <w:szCs w:val="24"/>
        </w:rPr>
        <w:t>、聚脂成套设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四、大型煤化工成套设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五、大型薄板冷热连轧成套设备及涂镀层加工成套设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六、大型煤炭井下综合采掘、提升和洗选设备以及大型露天矿设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七、大型船舶、海洋工程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型海洋石油工程装备、</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万吨矿石和原油运输船、海上浮动生产储油轮</w:t>
      </w:r>
      <w:r>
        <w:rPr>
          <w:rFonts w:eastAsia="微软雅黑" w:cs="微软雅黑" w:ascii="微软雅黑" w:hAnsi="微软雅黑"/>
          <w:color w:val="000000"/>
          <w:sz w:val="24"/>
          <w:szCs w:val="24"/>
        </w:rPr>
        <w:t>(fpso)</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00</w:t>
      </w:r>
      <w:r>
        <w:rPr>
          <w:rFonts w:ascii="微软雅黑" w:hAnsi="微软雅黑" w:cs="微软雅黑" w:eastAsia="微软雅黑"/>
          <w:color w:val="000000"/>
          <w:sz w:val="24"/>
          <w:szCs w:val="24"/>
        </w:rPr>
        <w:t>箱以上集装箱船、</w:t>
      </w:r>
      <w:r>
        <w:rPr>
          <w:rFonts w:eastAsia="微软雅黑" w:cs="微软雅黑" w:ascii="微软雅黑" w:hAnsi="微软雅黑"/>
          <w:color w:val="000000"/>
          <w:sz w:val="24"/>
          <w:szCs w:val="24"/>
        </w:rPr>
        <w:t>lng</w:t>
      </w:r>
      <w:r>
        <w:rPr>
          <w:rFonts w:ascii="微软雅黑" w:hAnsi="微软雅黑" w:cs="微软雅黑" w:eastAsia="微软雅黑"/>
          <w:color w:val="000000"/>
          <w:sz w:val="24"/>
          <w:szCs w:val="24"/>
        </w:rPr>
        <w:t>运输船等大型高技术、高附加值船舶及大功率柴油机等配套设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八、轨道交通设备</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公里以上高速列车、新型地铁车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九、大型环保及资源综合利用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气治理设备、城市及工业污水处理设备、固体废弃物处理设备等大型环保设备以及海水淡化、报废汽车处理等资源综合利用设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十、大型施工机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断面岩石掘进机等。</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十一、重大工程自动化控制系统和关键精密测试仪器。</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十二、大型、精密、高速数控设备和数控系统及功能部件。</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十三、新型纺织机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产</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吨以上涤纶短纤维成套设备、高速粘胶长丝连续纺丝机、高效现代化成套棉纺设备、机电一体化剑杆织机和喷气织机等。</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十四、新型、大马力农业装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马力拖拉机、半喂入水稻联合收割机、玉米联合收割机、采棉机等。</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十五、集成电路关键设备、新型平板显示器件生产设备、电子元器件生产设备、无铅工艺的整机联装设备、数字化医疗影像设备、生物工程和医疗生产专用设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十六、民用飞机及发动机、机载设备。</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退税申请文件内容</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一、企业性质、股权结构、注册资本以及经营范围</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二、企业财务状况</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三、企业开发、制造重大技术装备的进展情况及生产计划</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申请享受退税政策的重大技术装备的商品名称、规格型号</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四、拟进口符合退税政策范围的关键零部件和原材料的种类、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口时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口金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预计缴纳进口税额等</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五、经国有独资企业总经理办公会、公司制企业股东大会等企业权力机构批准的将所退税款转国家资本金的具体方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明确股权持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拟折股的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股的实施时间约定等内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中上市公司须由董事会出具将上述方案提交股东大会审议的承诺书。无国有股东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须提交本企业与各级人民政府授权的国有资产运营公司签订的参股意向性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2:00Z</dcterms:created>
  <dc:creator>user</dc:creator>
  <dc:description/>
  <dc:language>en-US</dc:language>
  <cp:lastModifiedBy>user</cp:lastModifiedBy>
  <dcterms:modified xsi:type="dcterms:W3CDTF">2015-04-27T14:45:30Z</dcterms:modified>
  <cp:revision>2</cp:revision>
  <dc:subject/>
  <dc:title>财政部、国家发展和改革委员会、海关总署、国家税务总局关于落实国务院加快振兴装备制造业的若干意见有关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